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1134"/>
        <w:gridCol w:w="1134"/>
        <w:gridCol w:w="1134"/>
        <w:gridCol w:w="2268"/>
        <w:gridCol w:w="1418"/>
      </w:tblGrid>
      <w:tr>
        <w:trPr>
          <w:trHeight w:val="76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t.No / Номер Ап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Floor /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Total area / Всего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Bedrooms / Спа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Balconies  Балк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Pri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 Е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nnual maintenanc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Eur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87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 – Ready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1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 xml:space="preserve">Акция -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Studio 3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9 000 + 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/sq.m</w:t>
            </w:r>
          </w:p>
        </w:tc>
      </w:tr>
      <w:tr>
        <w:trPr>
          <w:trHeight w:val="262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Ready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А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69 5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+ 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partment A7 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6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48 000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артамент А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3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fl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А2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 000 +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Studio Б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+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2 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Б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Акция - 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Apartment Б2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+ furn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92 000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+ furn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  <w:tr>
        <w:trPr>
          <w:trHeight w:val="283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GREEN PARADISE II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Ready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Studio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 f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3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2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/sq.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ADMIN</dc:creator>
  <dc:description/>
  <cp:keywords/>
  <dc:language>en-US</dc:language>
  <cp:lastModifiedBy>user</cp:lastModifiedBy>
  <cp:lastPrinted>2015-03-12T11:22:00Z</cp:lastPrinted>
  <dcterms:modified xsi:type="dcterms:W3CDTF">2016-05-03T05:35:00Z</dcterms:modified>
  <cp:revision>169</cp:revision>
  <dc:subject/>
  <dc:title/>
</cp:coreProperties>
</file>