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37"/>
        <w:gridCol w:w="425"/>
        <w:gridCol w:w="1185"/>
        <w:gridCol w:w="775"/>
        <w:gridCol w:w="821"/>
        <w:gridCol w:w="958"/>
        <w:gridCol w:w="841"/>
        <w:gridCol w:w="831"/>
        <w:gridCol w:w="1060"/>
        <w:gridCol w:w="960"/>
        <w:gridCol w:w="960"/>
      </w:tblGrid>
      <w:tr>
        <w:trPr>
          <w:trHeight w:val="300" w:hRule="atLeast"/>
        </w:trPr>
        <w:tc>
          <w:tcPr>
            <w:tcW w:w="79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bg-BG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ILLA ROSA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bg-BG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ход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 Жилищна сграда за сезонно ползване с подземен гараж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УПИ V-365 в кв.62   по плана на с. Равда, община несебъ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ена площ   кв.м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д.ч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 ч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 кв.м. площ маневр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си  кв.м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кв.м. за обе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В ЕВР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ал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.п.м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.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 5.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 7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4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4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5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6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.офи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.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935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9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883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.офи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.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19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676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.офи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.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238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24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74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.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8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11*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4*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583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бележка:</w:t>
            </w:r>
          </w:p>
        </w:tc>
        <w:tc>
          <w:tcPr>
            <w:tcW w:w="68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 Обявените площи на Студио 4 и Студио 5 са чисти - без включени тераси в застроената им площ, и позлват като бонус прилежащата им тревна площ на двора пред тях /по около 20- 21кв.м.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** Студио 11 и Апарт.14 получават бонус по 7кв.м. тера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ab/>
        <w:t>БЕЗ ТАКСА ПОДДРЪЖКА!</w:t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tbl>
      <w:tblPr>
        <w:tblW w:w="118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883"/>
        <w:gridCol w:w="425"/>
        <w:gridCol w:w="1278"/>
        <w:gridCol w:w="921"/>
        <w:gridCol w:w="724"/>
        <w:gridCol w:w="867"/>
        <w:gridCol w:w="1100"/>
        <w:gridCol w:w="1351"/>
        <w:gridCol w:w="960"/>
        <w:gridCol w:w="960"/>
        <w:gridCol w:w="960"/>
      </w:tblGrid>
      <w:tr>
        <w:trPr>
          <w:trHeight w:val="300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bg-BG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ILLA ROSA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bg-BG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ход „Б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 Жилищна сграда за сезонно ползване с магазин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УПИ ІІІ-365 в кв.62  по плана на с.Равда, община несебър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ена площ   кв.м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д.ч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 части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си  кв.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кв.м. за обек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В ЕВРО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л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1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947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2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86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846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24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543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455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275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22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8*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97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282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693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186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бележка:</w:t>
            </w:r>
          </w:p>
        </w:tc>
        <w:tc>
          <w:tcPr>
            <w:tcW w:w="53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 Обявените площи на Студио 1 и Студио 2 са чисти - без включени тераси в застроената им площ, и позлват като бонус прилежащата им тревна площ на двора пред тях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парт.8 получава допълнително  29кв.м.тераса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6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4:00Z</dcterms:created>
  <dc:creator>PC</dc:creator>
  <dc:description/>
  <cp:keywords/>
  <dc:language>en-US</dc:language>
  <cp:lastModifiedBy>City build</cp:lastModifiedBy>
  <cp:lastPrinted>2016-01-28T12:02:00Z</cp:lastPrinted>
  <dcterms:modified xsi:type="dcterms:W3CDTF">2016-02-26T14:52:00Z</dcterms:modified>
  <cp:revision>5</cp:revision>
  <dc:subject/>
  <dc:title>            „VILLA ROSA” ,  Вход „А”</dc:title>
</cp:coreProperties>
</file>