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43" w:hanging="0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  <w:lang w:val="en-US"/>
        </w:rPr>
        <w:t xml:space="preserve">Бургас, Сарафово, </w:t>
      </w:r>
    </w:p>
    <w:tbl>
      <w:tblPr>
        <w:tblW w:w="1162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58"/>
        <w:gridCol w:w="1702"/>
        <w:gridCol w:w="1985"/>
        <w:gridCol w:w="1984"/>
        <w:gridCol w:w="1440"/>
        <w:gridCol w:w="1679"/>
      </w:tblGrid>
      <w:tr>
        <w:trPr>
          <w:trHeight w:val="88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Этаж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и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Чистая площадь/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Общая площадь/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Цена/EUR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арте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араж № 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23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26.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одан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арте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араж № 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22.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26.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Arial Narrow" w:ascii="Arial Narrow" w:hAnsi="Arial Narrow"/>
                <w:sz w:val="24"/>
                <w:szCs w:val="24"/>
              </w:rPr>
              <w:t>продан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арте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араж №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20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23.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одан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арте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араж №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20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23.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одан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арте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араж №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20.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24.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одан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арте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араж №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20.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24.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одан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арте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араж №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23.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26.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одан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  <w:t>Парте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"/>
                <w:color w:val="FF0000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  <w:t xml:space="preserve">Гараж №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FF0000"/>
                <w:sz w:val="24"/>
                <w:szCs w:val="24"/>
              </w:rPr>
              <w:t>трехкомнат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color w:val="FF0000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en-US"/>
              </w:rPr>
              <w:t>56.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color w:val="FF0000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en-US"/>
              </w:rPr>
              <w:t>64.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/3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9 900</w:t>
            </w:r>
            <w:r>
              <w:rPr>
                <w:rFonts w:cs="Arial Narrow" w:ascii="Arial Narrow" w:hAnsi="Arial Narrow"/>
                <w:sz w:val="24"/>
                <w:szCs w:val="24"/>
              </w:rPr>
              <w:t>/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color w:val="FF0000"/>
                <w:sz w:val="24"/>
                <w:szCs w:val="24"/>
              </w:rPr>
              <w:t>3</w:t>
            </w:r>
            <w:r>
              <w:rPr>
                <w:rFonts w:cs="Arial Narrow" w:ascii="Arial Narrow" w:hAnsi="Arial Narrow"/>
                <w:b/>
                <w:i/>
                <w:color w:val="FF0000"/>
                <w:sz w:val="24"/>
                <w:szCs w:val="24"/>
                <w:lang w:val="en-US"/>
              </w:rPr>
              <w:t>3</w:t>
            </w:r>
            <w:r>
              <w:rPr>
                <w:rFonts w:cs="Arial Narrow" w:ascii="Arial Narrow" w:hAnsi="Arial Narrow"/>
                <w:b/>
                <w:i/>
                <w:color w:val="FF0000"/>
                <w:sz w:val="24"/>
                <w:szCs w:val="24"/>
              </w:rPr>
              <w:t xml:space="preserve"> 99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  <w:t xml:space="preserve">свободная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24"/>
                <w:szCs w:val="24"/>
              </w:rPr>
              <w:t>АКЦИЯ</w:t>
            </w:r>
          </w:p>
        </w:tc>
      </w:tr>
      <w:tr>
        <w:trPr>
          <w:trHeight w:val="41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Ет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п.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№ 1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двухкомнат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2.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9.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одан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Ет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п.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№ 1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двухкомнат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1.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8.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одан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Ет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п.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№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1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двухкомнат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1.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8.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одан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Ет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п.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№ 1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двухкомнат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6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3.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одан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Ет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Ап.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№ 1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двухкомнатная/ студи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42.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48.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US"/>
              </w:rPr>
              <w:t>/32 500/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4"/>
                <w:szCs w:val="24"/>
                <w:lang w:val="en-US"/>
              </w:rPr>
              <w:t>29 5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одан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Ет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п.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№ 1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двухкомнат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7.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4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одан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Ет.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п.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№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201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двухкомнат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2.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0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одан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Ет.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п.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№ 2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двухкомнат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1.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9.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одан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Ет.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п.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№ 2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двухкомнат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1.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9.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одан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Ет.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п.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№ 2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двухкомнат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6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4.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одан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Ет.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п.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№ 2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студи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2.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9.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одан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Ет.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п.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№ 2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двухкомнат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7.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5.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одан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Ет.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п.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№ 3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двухкомнат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2.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0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одан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Ет.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п.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№ 3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двухкомнат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1.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9.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одан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Ет.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Ап.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№ 3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двухкомнат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51.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59.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продан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Ет.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Ап.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№ 30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двухкомнат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56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64.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продан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Ет.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Ап.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№ 3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двухкомнатная/ студи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42.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49.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US"/>
              </w:rPr>
              <w:t xml:space="preserve">/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US"/>
              </w:rPr>
              <w:t>3 100 /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4"/>
                <w:szCs w:val="24"/>
                <w:lang w:val="en-US"/>
              </w:rPr>
              <w:t>30 9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продан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Ет.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Ап.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№ 3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двухкомнат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47.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55.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продан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Ет.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Ап.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№ А401-Т4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74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US"/>
              </w:rPr>
              <w:t>85,82+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US"/>
              </w:rPr>
              <w:t>01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продан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Ет.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Ап.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№ А402-Т4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двухкомнат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46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US"/>
              </w:rPr>
              <w:t>53,33+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US"/>
              </w:rPr>
              <w:t>48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4"/>
                <w:szCs w:val="24"/>
              </w:rPr>
              <w:t>42 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продан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0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백묵 굴림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3:44:00Z</dcterms:created>
  <dc:creator>User</dc:creator>
  <dc:description/>
  <cp:keywords/>
  <dc:language>en-US</dc:language>
  <cp:lastModifiedBy>User</cp:lastModifiedBy>
  <cp:lastPrinted>2013-03-29T07:58:00Z</cp:lastPrinted>
  <dcterms:modified xsi:type="dcterms:W3CDTF">2015-12-07T11:20:00Z</dcterms:modified>
  <cp:revision>200</cp:revision>
  <dc:subject/>
  <dc:title>Поморие Дрийм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