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633"/>
        <w:gridCol w:w="830"/>
        <w:gridCol w:w="1087"/>
        <w:gridCol w:w="1335"/>
        <w:gridCol w:w="74"/>
        <w:gridCol w:w="2145"/>
        <w:gridCol w:w="1325"/>
      </w:tblGrid>
      <w:tr>
        <w:trPr>
          <w:trHeight w:val="300" w:hRule="atLeast"/>
        </w:trPr>
        <w:tc>
          <w:tcPr>
            <w:tcW w:w="5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bg-BG"/>
              </w:rPr>
              <w:t>К-С "ПОРТО ПАРАДИЗО" - СВЕТИ ВЛАС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bg-BG"/>
              </w:rPr>
              <w:t>СЕКЦИЯ "А"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АП. №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Т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ЦЕ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УМ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6,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54795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0,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52309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0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9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59709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7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70588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7,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6951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7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03906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99726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61,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53225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6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9010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5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8900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6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9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52513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8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06568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6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0263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61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5315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5,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13475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76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9010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6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1715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5,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8940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81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9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44582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7,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9365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5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8885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bg-BG"/>
              </w:rPr>
              <w:t>Терасовиден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66,6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4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29804,50</w:t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bg-BG"/>
              </w:rPr>
              <w:t>Терасовиден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5,39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450,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86131,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bg-BG"/>
              </w:rPr>
              <w:t>Тера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6,9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bg-BG"/>
              </w:rPr>
              <w:t>Терасовид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bg-BG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bg-BG"/>
              </w:rPr>
              <w:t>Тера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79,29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4,5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4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25166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val="en-US" w:eastAsia="bg-BG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5923C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75923C"/>
                <w:sz w:val="18"/>
                <w:szCs w:val="18"/>
                <w:lang w:val="en-US" w:eastAsia="bg-BG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bg-BG"/>
              </w:rPr>
              <w:t>СЕКЦИЯ "Б"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АП. №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Т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ЦЕ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УМ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61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04414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0,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52377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0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52054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6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79305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6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79305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87,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48019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Парте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7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47073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5,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5126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6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9264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0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6130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0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6130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9066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9066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64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29220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30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21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65897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  <w:t>Студи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6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1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00297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6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1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00297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87,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1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87652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6,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3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80879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6,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3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80879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5,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3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178153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5,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3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06008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64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3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151833,5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87,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3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05108,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18"/>
                <w:szCs w:val="18"/>
                <w:lang w:eastAsia="bg-BG"/>
              </w:rPr>
              <w:t>Терасовиден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0,2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45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98275,00</w:t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bg-BG"/>
              </w:rPr>
              <w:t>Тераса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0,0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0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bg-BG"/>
              </w:rPr>
              <w:t>Терасовиден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48,56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3450,0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203612,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  <w:t>Една спалн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bg-BG"/>
              </w:rPr>
              <w:t>Тераса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5,1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00,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18"/>
                <w:szCs w:val="18"/>
                <w:lang w:eastAsia="bg-BG"/>
              </w:rPr>
              <w:t>Терасовиден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7,91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450,0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11717,50</w:t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bg-BG"/>
              </w:rPr>
              <w:t>Тера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3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18"/>
                <w:szCs w:val="18"/>
                <w:lang w:eastAsia="bg-BG"/>
              </w:rPr>
              <w:t>Терасовиде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73,2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345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281800,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ве спалн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5923C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75923C"/>
                <w:sz w:val="20"/>
                <w:szCs w:val="20"/>
                <w:lang w:eastAsia="bg-BG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bg-BG"/>
              </w:rPr>
              <w:t>Терас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6,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КОМЕСТА СЕКЦИЯ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8"/>
        <w:gridCol w:w="903"/>
        <w:gridCol w:w="992"/>
        <w:gridCol w:w="1418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У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З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АРКОМЕСТА СЕКЦИЯ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134"/>
        <w:gridCol w:w="1276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У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З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0:00Z</dcterms:created>
  <dc:creator>HomePC</dc:creator>
  <dc:description/>
  <cp:keywords/>
  <dc:language>en-US</dc:language>
  <cp:lastModifiedBy>мака на маша</cp:lastModifiedBy>
  <dcterms:modified xsi:type="dcterms:W3CDTF">2015-10-02T09:58:00Z</dcterms:modified>
  <cp:revision>7</cp:revision>
  <dc:subject/>
  <dc:title/>
</cp:coreProperties>
</file>