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ерта апартаменти и магазини гр.Созопол , плаж Харманит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ухкомнатная №201 – 62,54 + 6,56кв.м.=69,10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69 100 ЕВР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ухкомнатная №202 – 50,90 + 5,33кв.м.=56,23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56 230 ЕВР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ухкомнатная №203 – 53,03 + 5,72кв.м.=58,75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58 750 ЕВР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удия №204 – 40,09 + 4,41кв.м.=44,50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44 500 ЕВР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ухкомнатная №301 – 62,54 + 6,68кв.м.=69,22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69 220 ЕВР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ухкомнатная №302 – 50,90 + 5,44кв.м.=56,34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56 340 ЕВР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удия №304 – 40,09 + 4,50кв.м.=44,59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44 590 ЕВР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ухкомнатная №308 – 58,69 + 6,33кв.м.=65,22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65 220 ЕВР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телие №401/мезонет/ - 121,20+12,86кв.м.+83,35тераси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216 800 ЕВР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телие №403 – 31,25+3,34кв.м.+10,93тераси=45,52кв.м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59 176 ЕВР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6:00Z</dcterms:created>
  <dc:creator>pc</dc:creator>
  <dc:description/>
  <cp:keywords/>
  <dc:language>en-US</dc:language>
  <cp:lastModifiedBy>user</cp:lastModifiedBy>
  <dcterms:modified xsi:type="dcterms:W3CDTF">2015-04-22T14:51:00Z</dcterms:modified>
  <cp:revision>3</cp:revision>
  <dc:subject/>
  <dc:title/>
</cp:coreProperties>
</file>