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  <w:r>
        <w:rPr>
          <w:sz w:val="22"/>
          <w:szCs w:val="22"/>
        </w:rPr>
        <w:t>Годишна такса поддръжка – 6 евро / кв.м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900"/>
        <w:gridCol w:w="1128"/>
        <w:gridCol w:w="755"/>
        <w:gridCol w:w="997"/>
        <w:gridCol w:w="1120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гр.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.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т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.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/к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бележ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50 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51 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6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6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color w:val="FF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FF0000"/>
                <w:sz w:val="22"/>
                <w:szCs w:val="22"/>
              </w:rPr>
              <w:t xml:space="preserve"> 5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С кухн аб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Дн.+К.Б.+1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4 5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4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51 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4 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Дн.+К.Б.+Б.VС+Тер.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7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Дн.+К.Б+1сп.+БVС+Te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Дн.+К.Б.+БVС+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9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+1сп.+БVС+2Te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VС+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Дн.+К.Б.+БVС+Тер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н.+К.Б.+БVС+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Дн.+К.Б.+БVС+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+1сп.+БVС+2Te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н.+К.Б.+БVС+Тер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н.+К.Б+1сп.+БVС+2Te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Дн.+К.Б+2сп.+2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Дн.+К.Б+2сп.+2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32"/>
      <w:szCs w:val="3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50:00Z</dcterms:created>
  <dc:creator>Radka</dc:creator>
  <dc:description/>
  <cp:keywords/>
  <dc:language>en-US</dc:language>
  <cp:lastModifiedBy>User</cp:lastModifiedBy>
  <cp:lastPrinted>2013-07-19T16:51:00Z</cp:lastPrinted>
  <dcterms:modified xsi:type="dcterms:W3CDTF">2015-03-04T13:57:00Z</dcterms:modified>
  <cp:revision>14</cp:revision>
  <dc:subject/>
  <dc:title>1</dc:title>
</cp:coreProperties>
</file>