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мот                     площ/ м2                    стойност/евро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Ап</w:t>
      </w:r>
      <w:r>
        <w:rPr>
          <w:sz w:val="36"/>
          <w:szCs w:val="36"/>
        </w:rPr>
        <w:t xml:space="preserve"> - </w:t>
      </w: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45,70                            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00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п -  2                             43,50                              </w:t>
      </w:r>
      <w:r>
        <w:rPr>
          <w:sz w:val="28"/>
          <w:szCs w:val="28"/>
          <w:lang w:val="en-US"/>
        </w:rPr>
        <w:t>S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п -  3                             51,80                              34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 -  4                             54,00                             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 -  5                             82,50                              53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ъща Г -1                      180,37                            1100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ъща Б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178,10                            1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роена площ  съгласно ценообразуване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ид имот        застр. площ        веранди        общи части       обща заср.площ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 - 1               31,69                 9,80                 4,21                     45,70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 - 2               31,72                 7,49                 4,29                     43,50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 - 3               45,39                    -                    6,41                     51,80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 - 4               47,02                    -                    6,88                     54,00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 – 5              59,23                15,52                 7,30                     82,05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2:00Z</dcterms:created>
  <dc:creator>user</dc:creator>
  <dc:description/>
  <cp:keywords/>
  <dc:language>en-US</dc:language>
  <cp:lastModifiedBy>User</cp:lastModifiedBy>
  <cp:lastPrinted>2013-05-13T12:18:00Z</cp:lastPrinted>
  <dcterms:modified xsi:type="dcterms:W3CDTF">2015-02-27T14:49:00Z</dcterms:modified>
  <cp:revision>10</cp:revision>
  <dc:subject/>
  <dc:title>                                        О ф е р т а      </dc:title>
</cp:coreProperties>
</file>