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300м от централния плаж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Акт 16:   № 26 / 26.07.2013г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9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3"/>
        <w:gridCol w:w="597"/>
        <w:gridCol w:w="2977"/>
        <w:gridCol w:w="822"/>
        <w:gridCol w:w="867"/>
        <w:gridCol w:w="867"/>
        <w:gridCol w:w="867"/>
        <w:gridCol w:w="1098"/>
      </w:tblGrid>
      <w:tr>
        <w:trPr/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ртамент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ж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 площ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 част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в евр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-1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2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,6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(1-2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1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9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7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(1-3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6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(1-4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5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4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,9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                                                                                                    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(1-5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2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2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1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4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-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-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-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hd w:fill="FFD32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, панорам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, панорам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</w:t>
            </w:r>
            <w:r>
              <w:rPr>
                <w:rFonts w:cs="Arial" w:ascii="Arial" w:hAnsi="Arial"/>
                <w:sz w:val="18"/>
                <w:szCs w:val="18"/>
              </w:rPr>
              <w:t>-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, панорам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ел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аен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ел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аен, панорам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(5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елие двустаен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Calibri" w:cs="Calibri" w:ascii="Arial" w:hAnsi="Arial"/>
          <w:color w:val="000000"/>
          <w:sz w:val="16"/>
          <w:szCs w:val="16"/>
        </w:rPr>
        <w:t xml:space="preserve">Современный и комфортабельный комплекс закрытого типа расположен в центральной части </w:t>
      </w:r>
      <w:r>
        <w:rPr>
          <w:rFonts w:eastAsia="Mangal" w:cs="Mangal" w:ascii="Arial" w:hAnsi="Arial"/>
          <w:color w:val="000000"/>
          <w:sz w:val="16"/>
          <w:szCs w:val="16"/>
        </w:rPr>
        <w:t>прибрежного города Бяла и всего в 300 метрах от песчаного пляжа, прямой доступ до которых осуществляется по асфальтированной дороге. В комплексе всего 23 квартир. На территории комплекса предусмотрен бассейн с детской частью, паркинг и зеленая зона. Здание комплекса спроектировано так, чтобы все квартиры были удобны для проживания и каждый метр жилой площади использовался по-максимуму. Тишина небольшого городка, живописный ландшафт и чистый морской воздух дополнят картину, полную гармонии. Ввод в эксплуатацию 25 июнья 2013.</w:t>
      </w:r>
    </w:p>
    <w:p>
      <w:pPr>
        <w:pStyle w:val="Normal"/>
        <w:jc w:val="both"/>
        <w:rPr>
          <w:rFonts w:ascii="Arial" w:hAnsi="Arial" w:eastAsia="Mangal" w:cs="Mangal"/>
          <w:color w:val="000000"/>
          <w:sz w:val="16"/>
          <w:szCs w:val="16"/>
        </w:rPr>
      </w:pPr>
      <w:r>
        <w:rPr>
          <w:rFonts w:eastAsia="Mangal" w:cs="Mang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03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0:00Z</dcterms:created>
  <dc:creator>Stachus</dc:creator>
  <dc:description/>
  <cp:keywords/>
  <dc:language>en-US</dc:language>
  <cp:lastModifiedBy>User</cp:lastModifiedBy>
  <cp:lastPrinted>2013-09-16T09:50:00Z</cp:lastPrinted>
  <dcterms:modified xsi:type="dcterms:W3CDTF">2014-12-13T10:54:00Z</dcterms:modified>
  <cp:revision>3</cp:revision>
  <dc:subject/>
  <dc:title>Обект „Бяла 2”</dc:title>
</cp:coreProperties>
</file>