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 централния плаж; на 25м от морето, прекрасна панорама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Акт 16 – № 4 / 04.04.2014г</w:t>
      </w:r>
    </w:p>
    <w:tbl>
      <w:tblPr>
        <w:tblW w:w="9493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591"/>
        <w:gridCol w:w="2433"/>
        <w:gridCol w:w="1025"/>
        <w:gridCol w:w="1025"/>
        <w:gridCol w:w="1025"/>
        <w:gridCol w:w="1010"/>
        <w:gridCol w:w="1090"/>
      </w:tblGrid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артамент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аж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 площ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 части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0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в евро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0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ележка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а -2,8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(1-1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,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-2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(1-3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(1-4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(1-5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(1-6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а 0,0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(2-1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2-2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(2-3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(2-4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(2-5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(2-6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(2-7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а +2,8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(3-1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(3-2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(3-3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(3-4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(3-5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(3-6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hd w:fill="FFD320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а +5,6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(4-1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9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(4-2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 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(4-3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аден 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(4-4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но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(4-5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ден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а +8,4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(5-1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(5-2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(5-3)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стаен апартамент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4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омоция: допълнителни отстъпки и обзавеждане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0:00Z</dcterms:created>
  <dc:creator>Stachus</dc:creator>
  <dc:description/>
  <cp:keywords/>
  <dc:language>en-US</dc:language>
  <cp:lastModifiedBy>User</cp:lastModifiedBy>
  <cp:lastPrinted>2014-12-13T12:42:00Z</cp:lastPrinted>
  <dcterms:modified xsi:type="dcterms:W3CDTF">2014-12-13T10:43:00Z</dcterms:modified>
  <cp:revision>2</cp:revision>
  <dc:subject/>
  <dc:title>Обект „Бяла 2”</dc:title>
</cp:coreProperties>
</file>