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1"/>
        <w:gridCol w:w="2025"/>
        <w:gridCol w:w="2025"/>
        <w:gridCol w:w="2025"/>
        <w:gridCol w:w="1890"/>
        <w:gridCol w:w="2160"/>
      </w:tblGrid>
      <w:tr>
        <w:trPr>
          <w:trHeight w:val="1100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75" w:hanging="0"/>
              <w:rPr>
                <w:color w:val="0000FF"/>
              </w:rPr>
            </w:pPr>
            <w:r>
              <w:rPr>
                <w:color w:val="0000FF"/>
              </w:rPr>
              <w:t>Villa “Poljana park ”</w:t>
            </w:r>
          </w:p>
          <w:p>
            <w:pPr>
              <w:pStyle w:val="Heading3"/>
              <w:ind w:left="-108" w:right="-75" w:hanging="0"/>
              <w:rPr>
                <w:color w:val="FF0000"/>
              </w:rPr>
            </w:pPr>
            <w:r>
              <w:rPr>
                <w:color w:val="FF0000"/>
              </w:rPr>
              <w:t>Примечание: полностью оборудованная ванная комната &amp; туалет включены во всех квартир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  <w:t>Flo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  <w:t>Ap. 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Are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  <w:t>Shared Par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  <w:t>Total 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  <w:t>Price in Eu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75" w:hanging="0"/>
              <w:rPr/>
            </w:pPr>
            <w:r>
              <w:rPr>
                <w:color w:val="0000FF"/>
              </w:rPr>
              <w:t>Descr</w:t>
            </w: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>ption</w:t>
            </w:r>
          </w:p>
        </w:tc>
      </w:tr>
      <w:tr>
        <w:trPr>
          <w:cantSplit w:val="true"/>
        </w:trPr>
        <w:tc>
          <w:tcPr>
            <w:tcW w:w="141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  <w:t>Basemen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Office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3,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6,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50,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 xml:space="preserve">Not f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1 room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Office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23,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,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27,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1 room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Office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23,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,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27,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1 room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Office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43,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6,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50,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1 room</w:t>
            </w:r>
          </w:p>
        </w:tc>
      </w:tr>
      <w:tr>
        <w:trPr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  <w:t>First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A -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47,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7,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54,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  <w:t>s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</w:rPr>
              <w:t xml:space="preserve">A - 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28,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,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2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  <w:t>s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</w:rPr>
              <w:t xml:space="preserve">A - 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28,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,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2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  <w:t>s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</w:rPr>
              <w:t xml:space="preserve">A - 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1,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6,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7,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  <w:t>s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1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  <w:t>Second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A -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54,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8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63,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left="-60" w:right="-108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32"/>
                <w:lang w:val="bg-BG"/>
              </w:rPr>
            </w:pPr>
            <w:r>
              <w:rPr>
                <w:rFonts w:cs="Courier New" w:ascii="Courier New" w:hAnsi="Courier New"/>
                <w:b/>
                <w:color w:val="FF0000"/>
                <w:sz w:val="32"/>
                <w:lang w:val="en-US"/>
              </w:rPr>
              <w:t>41</w:t>
            </w:r>
            <w:r>
              <w:rPr>
                <w:rFonts w:cs="Courier New" w:ascii="Courier New" w:hAnsi="Courier New"/>
                <w:b/>
                <w:color w:val="FF0000"/>
                <w:sz w:val="32"/>
                <w:lang w:val="bg-BG"/>
              </w:rPr>
              <w:t> 63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  <w:t>1 bedroom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</w:rPr>
              <w:t xml:space="preserve">A - 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28,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,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2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left="-60" w:right="-108" w:hanging="0"/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  <w:t>s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</w:rPr>
              <w:t xml:space="preserve">A - 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28,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,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2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left="-60" w:right="-108" w:hanging="0"/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  <w:t>s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</w:rPr>
              <w:t xml:space="preserve">A - 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54,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8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63,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left="-60" w:right="-108" w:hanging="0"/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  <w:t>s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  <w:t>Third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A -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25,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,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  <w:t>33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,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left="-60" w:right="-108" w:hanging="0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en-US"/>
              </w:rPr>
              <w:t>s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</w:rPr>
              <w:t xml:space="preserve">A - 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26,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,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08" w:hanging="0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en-US"/>
              </w:rPr>
              <w:t>s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</w:rPr>
              <w:t xml:space="preserve">A - 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28,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,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2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left="-60" w:right="-108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32"/>
                <w:lang w:val="bg-BG"/>
              </w:rPr>
            </w:pPr>
            <w:r>
              <w:rPr>
                <w:rFonts w:cs="Courier New" w:ascii="Courier New" w:hAnsi="Courier New"/>
                <w:b/>
                <w:color w:val="FF0000"/>
                <w:sz w:val="32"/>
                <w:lang w:val="bg-BG"/>
              </w:rPr>
              <w:t>21 59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Studio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</w:rPr>
              <w:t xml:space="preserve">A - 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28,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,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2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left="-60" w:right="-108" w:hanging="0"/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32"/>
                <w:lang w:val="bg-BG"/>
              </w:rPr>
              <w:t>21 59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Studio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</w:rPr>
              <w:t xml:space="preserve">A - 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26,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,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left="-60" w:right="-108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32"/>
                <w:lang w:val="bg-BG"/>
              </w:rPr>
            </w:pPr>
            <w:r>
              <w:rPr>
                <w:rFonts w:cs="Courier New" w:ascii="Courier New" w:hAnsi="Courier New"/>
                <w:b/>
                <w:color w:val="FF0000"/>
                <w:sz w:val="32"/>
                <w:lang w:val="bg-BG"/>
              </w:rPr>
              <w:t>19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Studio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A -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25,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,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  <w:t>33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,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left="-60" w:right="-108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32"/>
                <w:lang w:val="bg-BG"/>
              </w:rPr>
            </w:pPr>
            <w:r>
              <w:rPr>
                <w:rFonts w:cs="Courier New" w:ascii="Courier New" w:hAnsi="Courier New"/>
                <w:b/>
                <w:color w:val="FF0000"/>
                <w:sz w:val="32"/>
                <w:lang w:val="bg-BG"/>
              </w:rPr>
              <w:t>22 02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Studio</w:t>
            </w:r>
          </w:p>
        </w:tc>
      </w:tr>
      <w:tr>
        <w:trPr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  <w:t>Fourth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A -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1,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6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7,79</w:t>
            </w: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  <w:t>+13 teras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  <w:t xml:space="preserve">sol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</w:rPr>
              <w:t xml:space="preserve">A - 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3,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,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8,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FF0000"/>
                <w:sz w:val="32"/>
                <w:lang w:val="bg-BG"/>
              </w:rPr>
            </w:pPr>
            <w:r>
              <w:rPr>
                <w:rFonts w:cs="Courier New" w:ascii="Courier New" w:hAnsi="Courier New"/>
                <w:b/>
                <w:color w:val="FF0000"/>
                <w:sz w:val="32"/>
                <w:lang w:val="bg-BG"/>
              </w:rPr>
              <w:t>25 13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Studio</w:t>
            </w:r>
          </w:p>
        </w:tc>
      </w:tr>
      <w:tr>
        <w:trPr>
          <w:trHeight w:val="19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</w:rPr>
              <w:t xml:space="preserve">A - 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3,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,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38,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left="-60" w:right="-108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32"/>
                <w:lang w:val="bg-BG"/>
              </w:rPr>
              <w:t>25 13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</w:rPr>
              <w:t>Studio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32"/>
              </w:rPr>
              <w:t xml:space="preserve">A - </w:t>
            </w: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1,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6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bg-BG"/>
              </w:rPr>
              <w:t>47,79</w:t>
            </w: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  <w:t xml:space="preserve"> +13 teras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left="-60" w:right="-108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32"/>
                <w:lang w:val="bg-BG"/>
              </w:rPr>
            </w:pPr>
            <w:r>
              <w:rPr>
                <w:rFonts w:cs="Courier New" w:ascii="Courier New" w:hAnsi="Courier New"/>
                <w:b/>
                <w:color w:val="FF0000"/>
                <w:sz w:val="32"/>
                <w:lang w:val="bg-BG"/>
              </w:rPr>
              <w:t>31 54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rFonts w:cs="Courier New" w:ascii="Courier New" w:hAnsi="Courier New"/>
                <w:color w:val="0000FF"/>
                <w:sz w:val="32"/>
                <w:lang w:val="en-US"/>
              </w:rPr>
              <w:t>1 bedroom</w:t>
            </w:r>
          </w:p>
        </w:tc>
      </w:tr>
      <w:tr>
        <w:trPr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  <w:t>Total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  <w:t>22 Uni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  <w:lang w:val="bg-BG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Courier New" w:hAnsi="Courier New" w:cs="Courier New"/>
          <w:b/>
          <w:b/>
          <w:color w:val="0000FF"/>
          <w:sz w:val="32"/>
          <w:lang w:val="en-US"/>
        </w:rPr>
      </w:pPr>
      <w:r>
        <w:rPr>
          <w:rFonts w:cs="Courier New" w:ascii="Courier New" w:hAnsi="Courier New"/>
          <w:b/>
          <w:color w:val="0000FF"/>
          <w:sz w:val="32"/>
          <w:lang w:val="en-US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63" w:leader="none"/>
      </w:tabs>
      <w:jc w:val="center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3" w:leader="none"/>
      </w:tabs>
      <w:ind w:left="-108" w:right="-75" w:hanging="0"/>
      <w:jc w:val="center"/>
      <w:outlineLvl w:val="2"/>
    </w:pPr>
    <w:rPr>
      <w:rFonts w:ascii="Courier New" w:hAnsi="Courier New" w:cs="Courier New"/>
      <w:b/>
      <w:sz w:val="32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Joro</dc:creator>
  <dc:description/>
  <cp:keywords/>
  <dc:language>en-US</dc:language>
  <cp:lastModifiedBy>user</cp:lastModifiedBy>
  <cp:lastPrinted>2005-11-24T11:04:00Z</cp:lastPrinted>
  <dcterms:modified xsi:type="dcterms:W3CDTF">2014-07-28T07:51:00Z</dcterms:modified>
  <cp:revision>9</cp:revision>
  <dc:subject/>
  <dc:title>Floor</dc:title>
</cp:coreProperties>
</file>