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апартаменти – Равда Бий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250" w:type="pct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32"/>
        <w:gridCol w:w="709"/>
        <w:gridCol w:w="1433"/>
        <w:gridCol w:w="1346"/>
        <w:gridCol w:w="1346"/>
        <w:gridCol w:w="1459"/>
        <w:gridCol w:w="5112"/>
        <w:gridCol w:w="1929"/>
      </w:tblGrid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</w:rPr>
              <w:t xml:space="preserve">Ap 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ста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ж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иста използваема площ 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пло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Разгъната площ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лед</w:t>
            </w:r>
          </w:p>
        </w:tc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 в Евро за апартамен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2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2.87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90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9.77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оре – югозапад</w:t>
            </w:r>
          </w:p>
        </w:tc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дневна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кухня,</w:t>
            </w:r>
            <w:r>
              <w:rPr>
                <w:b/>
                <w:bCs/>
                <w:lang w:val="bg-BG"/>
              </w:rPr>
              <w:t xml:space="preserve"> 2 </w:t>
            </w:r>
            <w:r>
              <w:rPr>
                <w:b/>
                <w:bCs/>
                <w:lang w:val="ru-RU"/>
              </w:rPr>
              <w:t>спални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WC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ru-RU"/>
              </w:rPr>
              <w:t xml:space="preserve"> баня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антре,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2 </w:t>
            </w:r>
            <w:r>
              <w:rPr>
                <w:b/>
                <w:bCs/>
                <w:lang w:val="ru-RU"/>
              </w:rPr>
              <w:t>тераси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70 700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</w:tr>
    </w:tbl>
    <w:p>
      <w:pPr>
        <w:pStyle w:val="Normal"/>
        <w:ind w:left="-720" w:right="-10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008" w:hanging="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1:00Z</dcterms:created>
  <dc:creator>Asen</dc:creator>
  <dc:description/>
  <cp:keywords/>
  <dc:language>en-US</dc:language>
  <cp:lastModifiedBy>IVAN</cp:lastModifiedBy>
  <cp:lastPrinted>2013-01-24T09:55:00Z</cp:lastPrinted>
  <dcterms:modified xsi:type="dcterms:W3CDTF">2014-06-09T06:01:00Z</dcterms:modified>
  <cp:revision>2</cp:revision>
  <dc:subject/>
  <dc:title>Описание апартаменти – Ravda Beach</dc:title>
</cp:coreProperties>
</file>