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TONIA VIP Villas  Prices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ттед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№1        прода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коттедж №2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>прода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bg-BG"/>
        </w:rPr>
        <w:t>таунхаус №3       прод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4. таунхаус №4       свободен         155 000евр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таунхаус №4       про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6. таунхаус №4       прод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56:00Z</dcterms:created>
  <dc:creator>jorko</dc:creator>
  <dc:description/>
  <cp:keywords/>
  <dc:language>en-US</dc:language>
  <cp:lastModifiedBy>User</cp:lastModifiedBy>
  <dcterms:modified xsi:type="dcterms:W3CDTF">2014-06-24T11:30:00Z</dcterms:modified>
  <cp:revision>4</cp:revision>
  <dc:subject/>
  <dc:title>ELITONIA VIP Villas  Prices:</dc:title>
</cp:coreProperties>
</file>