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 xml:space="preserve">Sozopol </w:t>
      </w:r>
    </w:p>
    <w:p>
      <w:pPr>
        <w:pStyle w:val="NormalWeb"/>
        <w:rPr/>
      </w:pPr>
      <w:r>
        <w:rPr>
          <w:rStyle w:val="StrongEmphasis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76"/>
        <w:gridCol w:w="1359"/>
        <w:gridCol w:w="1245"/>
        <w:gridCol w:w="2910"/>
        <w:gridCol w:w="113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use Numbe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droom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rnished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ea (Square metres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ptio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ce (Euros)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y furnish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.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 Floor: living room with fireplace, open-plan kitchen, terrace </w:t>
            </w:r>
          </w:p>
          <w:p>
            <w:pPr>
              <w:pStyle w:val="Normal"/>
              <w:rPr/>
            </w:pPr>
            <w:r>
              <w:rPr/>
              <w:t>First Floor: 2 double bedrooms, bathroom, terra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, curtains and light fitting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: living room, open-plan kitchen, bathroom, terrace</w:t>
              <w:br/>
              <w:t>First Floor: double bedroom, single bedroom, 2 terrac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,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.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, and light fitting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 room, open-plan kitchen, 2 double bedrooms, bathro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00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3:00Z</dcterms:created>
  <dc:creator>hp</dc:creator>
  <dc:description/>
  <cp:keywords/>
  <dc:language>en-US</dc:language>
  <cp:lastModifiedBy>hp</cp:lastModifiedBy>
  <dcterms:modified xsi:type="dcterms:W3CDTF">2012-09-17T10:53:00Z</dcterms:modified>
  <cp:revision>2</cp:revision>
  <dc:subject/>
  <dc:title/>
</cp:coreProperties>
</file>