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ЦЕН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color w:val="FF0000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  <w:t xml:space="preserve">1. </w:t>
      </w:r>
      <w:r>
        <w:rPr>
          <w:rFonts w:cs="CenturyGothic,Bold;Times New Roman" w:ascii="CenturyGothic,Bold;Times New Roman" w:hAnsi="CenturyGothic,Bold;Times New Roman"/>
          <w:b/>
          <w:bCs/>
          <w:sz w:val="28"/>
          <w:szCs w:val="28"/>
        </w:rPr>
        <w:t>A</w:t>
      </w:r>
      <w:r>
        <w:rPr>
          <w:rFonts w:cs="CenturyGothic;Times New Roman" w:ascii="CenturyGothic;Times New Roman" w:hAnsi="CenturyGothic;Times New Roman"/>
          <w:b/>
          <w:sz w:val="28"/>
          <w:szCs w:val="28"/>
        </w:rPr>
        <w:t xml:space="preserve">lfa - </w:t>
      </w:r>
      <w:r>
        <w:rPr>
          <w:rFonts w:cs="CenturyGothic;Times New Roman" w:ascii="CenturyGothic;Times New Roman" w:hAnsi="CenturyGothic;Times New Roman"/>
          <w:b/>
          <w:color w:val="FF0000"/>
          <w:sz w:val="28"/>
          <w:szCs w:val="28"/>
        </w:rPr>
        <w:t>продадено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21"/>
          <w:szCs w:val="21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дом площадь  147  кв.м.</w:t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  <w:t>+двор+паркомясто</w:t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  <w:t>+панорамна гледка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14"/>
          <w:szCs w:val="14"/>
        </w:rPr>
      </w:pPr>
      <w:r>
        <w:rPr>
          <w:rFonts w:cs="CenturyGothic,Bold;Times New Roman" w:ascii="CenturyGothic,Bold;Times New Roman" w:hAnsi="CenturyGothic,Bold;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21"/>
          <w:szCs w:val="21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Цена на тапа  110 000 €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21"/>
          <w:szCs w:val="21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Цена в завършен вид  135 000 €</w:t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b/>
          <w:b/>
          <w:bCs/>
          <w:sz w:val="21"/>
          <w:szCs w:val="21"/>
        </w:rPr>
      </w:pPr>
      <w:r>
        <w:rPr>
          <w:rFonts w:cs="CenturyGothic;Times New Roman" w:ascii="CenturyGothic;Times New Roman" w:hAnsi="CenturyGothic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  <w:t>2 .</w:t>
      </w:r>
      <w:r>
        <w:rPr>
          <w:rFonts w:cs="CenturyGothic,Bold;Times New Roman" w:ascii="CenturyGothic,Bold;Times New Roman" w:hAnsi="CenturyGothic,Bold;Times New Roman"/>
          <w:b/>
          <w:bCs/>
          <w:sz w:val="28"/>
          <w:szCs w:val="28"/>
        </w:rPr>
        <w:t>B</w:t>
      </w:r>
      <w:r>
        <w:rPr>
          <w:rFonts w:cs="CenturyGothic;Times New Roman" w:ascii="CenturyGothic;Times New Roman" w:hAnsi="CenturyGothic;Times New Roman"/>
          <w:b/>
          <w:sz w:val="28"/>
          <w:szCs w:val="28"/>
        </w:rPr>
        <w:t>ravo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21"/>
          <w:szCs w:val="21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Площадь 140 кв.м.</w:t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  <w:t>+двор+паркомясто</w:t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;Times New Roman" w:hAnsi="CenturyGothic,Italic;Times New Roman" w:cs="CenturyGothic,Italic;Times New Roman"/>
          <w:i/>
          <w:i/>
          <w:iCs/>
          <w:sz w:val="21"/>
          <w:szCs w:val="21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 xml:space="preserve">Цена на тапа 99 000 €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Цена в завършен вид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 </w:t>
      </w: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130 000 €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21"/>
          <w:szCs w:val="21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  <w:t xml:space="preserve">3. </w:t>
      </w:r>
      <w:r>
        <w:rPr>
          <w:rFonts w:cs="CenturyGothic,Bold;Times New Roman" w:ascii="CenturyGothic,Bold;Times New Roman" w:hAnsi="CenturyGothic,Bold;Times New Roman"/>
          <w:b/>
          <w:bCs/>
          <w:sz w:val="28"/>
          <w:szCs w:val="28"/>
        </w:rPr>
        <w:t>Ch</w:t>
      </w:r>
      <w:r>
        <w:rPr>
          <w:rFonts w:cs="CenturyGothic;Times New Roman" w:ascii="CenturyGothic;Times New Roman" w:hAnsi="CenturyGothic;Times New Roman"/>
          <w:b/>
          <w:sz w:val="28"/>
          <w:szCs w:val="28"/>
        </w:rPr>
        <w:t>arly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14"/>
          <w:szCs w:val="14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Площадь 141  кв.м.</w:t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  <w:t>+двор+паркомясто</w:t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  <w:t>Напълно завършен</w:t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  <w:t>подарък климатици</w:t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Цена  130 000 €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21"/>
          <w:szCs w:val="21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  <w:t xml:space="preserve">4. </w:t>
      </w:r>
      <w:r>
        <w:rPr>
          <w:rFonts w:cs="CenturyGothic,Bold;Times New Roman" w:ascii="CenturyGothic,Bold;Times New Roman" w:hAnsi="CenturyGothic,Bold;Times New Roman"/>
          <w:b/>
          <w:bCs/>
          <w:sz w:val="28"/>
          <w:szCs w:val="28"/>
        </w:rPr>
        <w:t>D</w:t>
      </w:r>
      <w:r>
        <w:rPr>
          <w:rFonts w:cs="CenturyGothic;Times New Roman" w:ascii="CenturyGothic;Times New Roman" w:hAnsi="CenturyGothic;Times New Roman"/>
          <w:b/>
          <w:sz w:val="28"/>
          <w:szCs w:val="28"/>
        </w:rPr>
        <w:t>elta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14"/>
          <w:szCs w:val="14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Площ 145  кв.м.</w:t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  <w:t>+двор+паркомясто</w:t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;Times New Roman" w:hAnsi="CenturyGothic,Italic;Times New Roman" w:cs="CenturyGothic,Italic;Times New Roman"/>
          <w:i/>
          <w:i/>
          <w:iCs/>
          <w:sz w:val="21"/>
          <w:szCs w:val="21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Цена на тапа  105 00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,Italic;Times New Roman" w:ascii="CenturyGothic,Italic;Times New Roman" w:hAnsi="CenturyGothic,Italic;Times New Roman"/>
          <w:b/>
          <w:i/>
          <w:iCs/>
          <w:sz w:val="21"/>
          <w:szCs w:val="21"/>
        </w:rPr>
        <w:t>Цена в завършен вид</w:t>
      </w:r>
      <w:r>
        <w:rPr>
          <w:rFonts w:cs="CenturyGothic,Italic;Times New Roman" w:ascii="CenturyGothic,Italic;Times New Roman" w:hAnsi="CenturyGothic,Italic;Times New Roman"/>
          <w:i/>
          <w:iCs/>
          <w:sz w:val="21"/>
          <w:szCs w:val="21"/>
        </w:rPr>
        <w:t xml:space="preserve">  </w:t>
      </w: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130 000 €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21"/>
          <w:szCs w:val="21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  <w:t>5 .</w:t>
      </w:r>
      <w:r>
        <w:rPr>
          <w:rFonts w:cs="CenturyGothic,Bold;Times New Roman" w:ascii="CenturyGothic,Bold;Times New Roman" w:hAnsi="CenturyGothic,Bold;Times New Roman"/>
          <w:b/>
          <w:bCs/>
          <w:sz w:val="28"/>
          <w:szCs w:val="28"/>
        </w:rPr>
        <w:t>E</w:t>
      </w:r>
      <w:r>
        <w:rPr>
          <w:rFonts w:cs="CenturyGothic;Times New Roman" w:ascii="CenturyGothic;Times New Roman" w:hAnsi="CenturyGothic;Times New Roman"/>
          <w:b/>
          <w:sz w:val="28"/>
          <w:szCs w:val="28"/>
        </w:rPr>
        <w:t>ko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14"/>
          <w:szCs w:val="14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Площ  144  кв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;Times New Roman" w:ascii="CenturyGothic;Times New Roman" w:hAnsi="CenturyGothic;Times New Roman"/>
          <w:sz w:val="21"/>
          <w:szCs w:val="21"/>
        </w:rPr>
        <w:t>+двор+паркомясто</w:t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;Times New Roman" w:hAnsi="CenturyGothic,Italic;Times New Roman" w:cs="CenturyGothic,Italic;Times New Roman"/>
          <w:i/>
          <w:i/>
          <w:iCs/>
          <w:sz w:val="21"/>
          <w:szCs w:val="21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 xml:space="preserve">Цена на тапа 105 000 €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,Italic;Times New Roman" w:ascii="CenturyGothic,Italic;Times New Roman" w:hAnsi="CenturyGothic,Italic;Times New Roman"/>
          <w:b/>
          <w:i/>
          <w:iCs/>
          <w:sz w:val="21"/>
          <w:szCs w:val="21"/>
        </w:rPr>
        <w:t>Цена в завършен вид</w:t>
      </w:r>
      <w:r>
        <w:rPr>
          <w:rFonts w:cs="CenturyGothic,Italic;Times New Roman" w:ascii="CenturyGothic,Italic;Times New Roman" w:hAnsi="CenturyGothic,Italic;Times New Roman"/>
          <w:i/>
          <w:iCs/>
          <w:sz w:val="21"/>
          <w:szCs w:val="21"/>
        </w:rPr>
        <w:t xml:space="preserve">  </w:t>
      </w: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130 000 €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21"/>
          <w:szCs w:val="21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;Times New Roman" w:ascii="CenturyGothic;Times New Roman" w:hAnsi="CenturyGothic;Times New Roman"/>
          <w:sz w:val="21"/>
          <w:szCs w:val="21"/>
        </w:rPr>
        <w:t>6 .</w:t>
      </w:r>
      <w:r>
        <w:rPr>
          <w:rFonts w:cs="CenturyGothic,Bold;Times New Roman" w:ascii="CenturyGothic,Bold;Times New Roman" w:hAnsi="CenturyGothic,Bold;Times New Roman"/>
          <w:b/>
          <w:bCs/>
          <w:sz w:val="28"/>
          <w:szCs w:val="28"/>
        </w:rPr>
        <w:t>F</w:t>
      </w:r>
      <w:r>
        <w:rPr>
          <w:rFonts w:cs="CenturyGothic;Times New Roman" w:ascii="CenturyGothic;Times New Roman" w:hAnsi="CenturyGothic;Times New Roman"/>
          <w:b/>
          <w:sz w:val="28"/>
          <w:szCs w:val="28"/>
        </w:rPr>
        <w:t>oxtrot</w:t>
      </w:r>
      <w:r>
        <w:rPr>
          <w:rFonts w:cs="CenturyGothic;Times New Roman" w:ascii="CenturyGothic;Times New Roman" w:hAnsi="CenturyGothic;Times New Roman"/>
          <w:sz w:val="21"/>
          <w:szCs w:val="21"/>
        </w:rPr>
        <w:t xml:space="preserve"> - </w:t>
      </w: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 xml:space="preserve">- </w:t>
      </w:r>
      <w:r>
        <w:rPr>
          <w:rFonts w:cs="CenturyGothic;Times New Roman" w:ascii="CenturyGothic;Times New Roman" w:hAnsi="CenturyGothic;Times New Roman"/>
          <w:sz w:val="21"/>
          <w:szCs w:val="21"/>
        </w:rPr>
        <w:t xml:space="preserve">- </w:t>
      </w: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резервиран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14"/>
          <w:szCs w:val="14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Площ  141  кв.м.</w:t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  <w:t>+двор+паркомясто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21"/>
          <w:szCs w:val="21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  <w:t xml:space="preserve">7. </w:t>
      </w:r>
      <w:r>
        <w:rPr>
          <w:rFonts w:cs="CenturyGothic,Bold;Times New Roman" w:ascii="CenturyGothic,Bold;Times New Roman" w:hAnsi="CenturyGothic,Bold;Times New Roman"/>
          <w:b/>
          <w:bCs/>
          <w:sz w:val="28"/>
          <w:szCs w:val="28"/>
        </w:rPr>
        <w:t>G</w:t>
      </w:r>
      <w:r>
        <w:rPr>
          <w:rFonts w:cs="CenturyGothic;Times New Roman" w:ascii="CenturyGothic;Times New Roman" w:hAnsi="CenturyGothic;Times New Roman"/>
          <w:b/>
          <w:sz w:val="28"/>
          <w:szCs w:val="28"/>
        </w:rPr>
        <w:t>olf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14"/>
          <w:szCs w:val="14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Площ  123  кв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;Times New Roman" w:ascii="CenturyGothic;Times New Roman" w:hAnsi="CenturyGothic;Times New Roman"/>
          <w:sz w:val="21"/>
          <w:szCs w:val="21"/>
        </w:rPr>
        <w:t>+двор (</w:t>
      </w: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108  кв.м.</w:t>
      </w:r>
      <w:r>
        <w:rPr>
          <w:rFonts w:cs="CenturyGothic;Times New Roman" w:ascii="CenturyGothic;Times New Roman" w:hAnsi="CenturyGothic;Times New Roman"/>
          <w:sz w:val="21"/>
          <w:szCs w:val="21"/>
        </w:rPr>
        <w:t>) + паркомясто</w:t>
      </w:r>
    </w:p>
    <w:p>
      <w:pPr>
        <w:pStyle w:val="Normal"/>
        <w:autoSpaceDE w:val="false"/>
        <w:spacing w:lineRule="auto" w:line="240" w:before="0" w:after="0"/>
        <w:rPr>
          <w:rFonts w:ascii="CenturyGothic;Times New Roman" w:hAnsi="CenturyGothic;Times New Roman" w:cs="CenturyGothic;Times New Roman"/>
          <w:sz w:val="21"/>
          <w:szCs w:val="21"/>
        </w:rPr>
      </w:pPr>
      <w:r>
        <w:rPr>
          <w:rFonts w:cs="CenturyGothic;Times New Roman" w:ascii="CenturyGothic;Times New Roman" w:hAnsi="CenturyGothic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 xml:space="preserve">Цена на тапа  99 000 €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 xml:space="preserve">Цена в завършен вид </w:t>
      </w:r>
      <w:r>
        <w:rPr>
          <w:rFonts w:cs="CenturyGothic;Times New Roman" w:ascii="CenturyGothic;Times New Roman" w:hAnsi="CenturyGothic;Times New Roman"/>
          <w:sz w:val="21"/>
          <w:szCs w:val="21"/>
        </w:rPr>
        <w:t xml:space="preserve"> </w:t>
      </w: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  <w:t>130 000 €</w:t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21"/>
          <w:szCs w:val="21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enturyGothic,Bold;Times New Roman" w:hAnsi="CenturyGothic,Bold;Times New Roman" w:cs="CenturyGothic,Bold;Times New Roman"/>
          <w:b/>
          <w:b/>
          <w:bCs/>
          <w:sz w:val="21"/>
          <w:szCs w:val="21"/>
        </w:rPr>
      </w:pPr>
      <w:r>
        <w:rPr>
          <w:rFonts w:cs="CenturyGothic,Bold;Times New Roman" w:ascii="CenturyGothic,Bold;Times New Roman" w:hAnsi="CenturyGothic,Bold;Times New Roman"/>
          <w:b/>
          <w:bCs/>
          <w:sz w:val="21"/>
          <w:szCs w:val="21"/>
        </w:rPr>
      </w:r>
    </w:p>
    <w:p>
      <w:pPr>
        <w:pStyle w:val="Normal"/>
        <w:spacing w:before="0" w:after="200"/>
        <w:rPr>
          <w:rFonts w:ascii="CenturyGothic,BoldItalic;Times New Roman" w:hAnsi="CenturyGothic,BoldItalic;Times New Roman" w:cs="CenturyGothic,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CenturyGothic,BoldItalic;Times New Roman" w:ascii="CenturyGothic,BoldItalic;Times New Roman" w:hAnsi="CenturyGothic,BoldItalic;Times New Roman"/>
          <w:b/>
          <w:bCs/>
          <w:i/>
          <w:iCs/>
          <w:sz w:val="21"/>
          <w:szCs w:val="21"/>
        </w:rPr>
        <w:t>ВАЛИДНОСТ на цените до 31.1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Gothic">
    <w:altName w:val="Times New Roman"/>
    <w:charset w:val="cc"/>
    <w:family w:val="auto"/>
    <w:pitch w:val="default"/>
  </w:font>
  <w:font w:name="CenturyGothic">
    <w:altName w:val="Bold"/>
    <w:charset w:val="cc"/>
    <w:family w:val="auto"/>
    <w:pitch w:val="default"/>
  </w:font>
  <w:font w:name="CenturyGothic">
    <w:altName w:val="Italic"/>
    <w:charset w:val="cc"/>
    <w:family w:val="auto"/>
    <w:pitch w:val="default"/>
  </w:font>
  <w:font w:name="Times New Roman">
    <w:charset w:val="cc"/>
    <w:family w:val="roman"/>
    <w:pitch w:val="variable"/>
  </w:font>
  <w:font w:name="CenturyGothic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8:00Z</dcterms:created>
  <dc:creator>us</dc:creator>
  <dc:description/>
  <cp:keywords/>
  <dc:language>en-US</dc:language>
  <cp:lastModifiedBy>HP</cp:lastModifiedBy>
  <dcterms:modified xsi:type="dcterms:W3CDTF">2013-01-04T12:37:00Z</dcterms:modified>
  <cp:revision>3</cp:revision>
  <dc:subject/>
  <dc:title/>
</cp:coreProperties>
</file>