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umbs"/>
        <w:spacing w:before="0" w:after="280"/>
        <w:rPr/>
      </w:pPr>
      <w:r>
        <w:rPr/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1046"/>
        <w:gridCol w:w="1180"/>
        <w:gridCol w:w="812"/>
        <w:gridCol w:w="1251"/>
      </w:tblGrid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: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EUR: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: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те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азин 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азин 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0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3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азин 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8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3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азин 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1, Апартамент 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1, Апартамент 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1, Апартамент 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1, Апартамент 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1, Апартамент 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1, Апартамент 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1, Апартамент 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1, Апартамент 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1, Апартамент 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1, Апартамент 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2, Апартамент 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2, Апартамент 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2, Апартамент 1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2, Апартамент 1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2, Апартамент 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2, Апартамент 1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2, Апартамент 1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2, Апартамент 1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2, Апартамент 1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2, Апартамент 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3, Апартамент 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3, Апартамент 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3, Апартамент 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3, Апартамент 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3, Апартамент 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3, Апартамент 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3, Апартамент 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3, Апартамент 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3, Апартамент 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4, Апартамент 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4, Апартамент 3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4, Апартамент 3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4, Апартамент 3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4, Апартамент 3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4, Апартамент 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4, Апартамент 3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4, Апартамент 3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9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4, Апартамент 3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5, Апартамент 3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5, Апартамент 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5, Апартамент 4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5, Апартамент 4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5, Апартамент 4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5, Апартамент 4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5, Апартамент 4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5, Апартамент 4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5, Апартамент 4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6, Апартамент 4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6, Апартамент 4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6, Апартамент 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6, Апартамент 5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6, Апартамент 5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6, Апартамент 5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6, Апартамент 5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6, Апартамент 5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6, Апартамент 5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7, Апартамент 5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7, Апартамент 5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7, Апартамент 5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7, Апартамент 6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7, Апартамент 6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7, Апартамент 6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9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7, Апартамент 6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7, Апартамент 6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7, Апартамент 6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8, Ателие 6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8, Ателие 6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8, Ателие 6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8, Апартамент 6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8, Ателие 7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8, Апартамент 7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таж 8, Апартамент 7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umbs">
    <w:name w:val="thumb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1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8:00Z</dcterms:created>
  <dc:creator>asus</dc:creator>
  <dc:description/>
  <cp:keywords/>
  <dc:language>en-US</dc:language>
  <cp:lastModifiedBy>asus</cp:lastModifiedBy>
  <dcterms:modified xsi:type="dcterms:W3CDTF">2012-02-01T14:15:00Z</dcterms:modified>
  <cp:revision>5</cp:revision>
  <dc:subject/>
  <dc:title/>
</cp:coreProperties>
</file>